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ец заявки на участие в Конкурсе (при направлении по эл.почте на otrazzenie@mail.ru )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b/>
          <w:color w:val="000000"/>
        </w:rPr>
        <w:t xml:space="preserve">ЗАЯВКА на участие во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</w:t>
      </w:r>
      <w:r>
        <w:rPr/>
        <w:t>Всероссийском поэтическом Конкурсе «Отраж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Фамилия, имя участника Конкурса (полностью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Дата ро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Контактный телефон / e-mail (на выбо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Место прожи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5. Ваше литературное сообщество / сайт (при наличи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6. Почему Вы решили принять участие в Конкурс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 Какова, на ваш взгляд, роль поэзии в современной жизни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Даю согласие на публикацию и использование материалов, подготовленных мною в рамках конкурса «Отражение» (д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ю согласие организационному комитету конкурса на получение, обработку, уточнение, использование, хранение, уничтожение моих персональных данных, а именно, ФИО, дата рождения, контактные данные, без права передачи третьим лицам (д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5:00Z</dcterms:created>
  <dc:creator>Master</dc:creator>
  <dc:description/>
  <dc:language>en-US</dc:language>
  <cp:lastModifiedBy>Чернышева</cp:lastModifiedBy>
  <dcterms:modified xsi:type="dcterms:W3CDTF">2021-02-24T08:35:00Z</dcterms:modified>
  <cp:revision>2</cp:revision>
  <dc:subject/>
  <dc:title>Образец заявки на участие в Конкурсе (при направлении по эл</dc:title>
</cp:coreProperties>
</file>